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寒假学生思想动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纲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寒假期间总体情况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：管理教育、社会实践、公益活动、扶贫帮教、好人好事、安全工作等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国际国内政治安全形势的关注情况（如：朝鲜核试验、南海局势、钓鱼岛主权、台湾领导人选举、香港旺角骚乱、民族宗教及社会安全问题等）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对中央“两会”精神的学习和认识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对开展“三严三实”专题教育、加大反腐倡廉力度等有何反响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对进一步加强和改进新形势下高校宣传思想工作、培育和践行社会主义核心价值观的认知理解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当前大学生的创业就业观以及婚恋观状况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家庭贫困学生、学习困难学生、心理障碍学生等特殊群体的思想状况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当前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存在的主要思想问题和实际困难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7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新学期加强思政教育工作的创新思路、具体措施及意见建议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0:00Z</dcterms:created>
  <dc:creator>Administrator</dc:creator>
  <dc:description/>
  <dc:language>en-US</dc:language>
  <cp:lastModifiedBy>Administrator</cp:lastModifiedBy>
  <dcterms:modified xsi:type="dcterms:W3CDTF">2016-03-03T01:40:59Z</dcterms:modified>
  <cp:revision>2</cp:revision>
  <dc:subject/>
  <dc:title>附2：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